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183640" cy="11995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20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pt;height:94.4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20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323590" cy="154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CE DE LA REPUB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BINET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28"/>
                                <w:szCs w:val="28"/>
                              </w:rPr>
                              <w:t>BUREAU DE P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21.9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ESIDENCE DE LA REPUB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BINET CIV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28"/>
                          <w:szCs w:val="28"/>
                        </w:rPr>
                        <w:t>BUREAU DE PR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sz w:val="26"/>
                          <w:szCs w:val="26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8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35521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PUBLIQUE DE GUIN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vail – Justice - Solidar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5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PUBLIQUE DE GUIN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avail – Justice - Solid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8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muniqué de la Présiden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’est avec une profonde amertume que le Peuple de Guinée, son Gouvernement et moi-même avons appris la disparition subite de son Excellence le </w:t>
      </w:r>
      <w:r>
        <w:rPr>
          <w:b/>
          <w:sz w:val="32"/>
          <w:szCs w:val="32"/>
        </w:rPr>
        <w:t>Maréchal Idriss Déby Itno</w:t>
      </w:r>
      <w:r>
        <w:rPr>
          <w:sz w:val="32"/>
          <w:szCs w:val="32"/>
        </w:rPr>
        <w:t>, Président de la République du Tcha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euple frère du Tchad vient de perdre un grand homme d’Etat et l’Afrique un panafricaniste convainc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triote et fervent défenseur de la paix et de la sécurité dans le Sahel, le Maréchal fut un grand am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 cette douloureuse circonstance, je voudrais, au nom du Peuple et du Gouvernement guinéens ainsi qu’à mon nom propre, présenter au Peuple Tchadien et particulièrement à la famille de l’illustre disparu nos vives et sincères condoléanc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akry, le 20 avril 20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eur Alpha Condé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sident de la Républiqu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Chef de l’Et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Bureau de Presse de la Présiden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s 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628-87-94-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cisse@presidence.gov.g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oumaco2000@yahoo.fr</w:t>
      </w:r>
    </w:p>
    <w:p>
      <w:pPr>
        <w:pStyle w:val="Normal"/>
        <w:spacing w:lineRule="auto" w:line="276" w:before="0" w:after="200"/>
        <w:jc w:val="both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abdoulaye.sankara@presidence.gov.gn</w:t>
        </w:r>
      </w:hyperlink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32"/>
          <w:szCs w:val="32"/>
        </w:rPr>
        <w:t>aboumaco2000@gmail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bdoulaye.sankara@presidence.gov.g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2:00Z</dcterms:created>
  <dc:creator>USER</dc:creator>
  <dc:description/>
  <dc:language>en-US</dc:language>
  <cp:lastModifiedBy>N'CONTE</cp:lastModifiedBy>
  <cp:lastPrinted>2014-02-05T09:47:00Z</cp:lastPrinted>
  <dcterms:modified xsi:type="dcterms:W3CDTF">2021-04-21T12:52:00Z</dcterms:modified>
  <cp:revision>2</cp:revision>
  <dc:subject/>
  <dc:title/>
</cp:coreProperties>
</file>